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gives you the ability to search for different strings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replace them with other string. The file could be binary or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is if you change your harddisk and then most of the ol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lso change. Normally you have to do this file for file by hand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's much more easier! Only use change in a script with all (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) files and the replacement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programmed with MaxonC++ V3.10 (but mostly in C and not C++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Public Domain. I give all rights of the program to the user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I give no guarantee that the program works well. Use i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2.0 Change has a GUI. The elements of the GUI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Shell arguments! You can start Change with GUI from WB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without arguments. If you give arguments in the shell, Chan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this arguments without opening a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quires OS2.0 (V37) or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the program is in the source code -&gt; source/Change/Chang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Change with ?(Change ?) you get the following argumen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SSTRING/A,TO,RSTRING,FOUND/S,HEX/S,LENGTH/S,NOCHANGE/S,NOSIZ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/S,PATH/S,POS=POSITION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gain a ? and you will get a better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Change FULL you get the actual vers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useful for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of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the already existing file Change should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eeded every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TRING</w:t>
        <w:tab/>
        <w:tab/>
        <w:t>is the string Change shoul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ab/>
        <w:t>the file Change should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it's the same like FROM (or their is no TO)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written! (only if there is enough memory to loa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 the name will get _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 (not with option NO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TRING</w:t>
        <w:tab/>
        <w:tab/>
        <w:t>is the replacement for 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if not given an empty string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         gives you  every tim SSTRING is found or changed 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for example: String found at 32C). The number is the hex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code of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            gives you the posibility to enter the strings a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s. (Some chars can't be entered with the keybo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- 0A 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    changes the length information of a BCPL string (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contains length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 and sam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s, idiotic with a normal C-string (with 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ANGE        turn of the replacement, only search SSTRING lik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 in C:, Option FOUND automatical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, Options TO, LENGTH, OVERWRITE, PATH, 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us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IZE          scan case insensi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      If RSTRING is longer than SSTRING the chars after R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replaced, if RSTRING is shorter, the r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ed with 0. This option is useful if you chang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executable filles, because the length can'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same length of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ed off, when PATH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           Option to replace path names. It's like overwrit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ing or overwriting starts first, when a 0 is fou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plac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s off OVERWRITE, useless with same length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             se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       After POSITION you have to give a hex number of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ant to change sstring. If there is no sstring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 no replacement would be done. A positi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 before that with the option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ive no keywords, the first string is FROM, the second S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TO and the fourth R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ameters NOCHANGE and POSITION, Change may find more posi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laced by a normal pass. This is because these option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ping areas as well. In Change pass this is no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so works with a pattern. If there is a \? in the text (or a ?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) at this position every char will be acce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? i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\ means one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  and after this a hex number with 2 digits means the cha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the ascii-code(f.i. \57 is a 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strings with HEX option all chars of no use are ignored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.9 a..f A..F ?) will be recognized. This means you can enter sl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chars to make it better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a4b52349f009a is the same as 123a_4b52_349f_009a or 123a.4b52.349f.00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-2-3-a-4-b-5-2-3-4-9-f-0-0-9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rogram start Change tells you the two strings it work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 from 20 to 7E and from A1 to FF will be shown lik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.[27m means a non printable ch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_[27m means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the program gives you a status report of the done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... times found and ... time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arch in the file SYS:Texts/S the name Int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ex option 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496E74_656C NOCHANG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Intel to Motorola you must give me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YS:Texts/S2) and remove NO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SIZE  you can also scan for intel, InTeL, INTEL and other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shows you the position of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D command before that, so the arguments will be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eh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D SYS: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S Intel 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place wrong written word MoToRoLa or motorol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ed version Motorola, use this (remember NOSIZE doesn'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str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motorola S2 Motorola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tel should be replaced only at one position so use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ITION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ly use P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s contain spaces use "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"Intel is good" S2 "Motorola is bet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elete the SSTRING in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""</w:t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place words, which don't differ very much (Disk and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loppy disc) so use a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Dis\? S2 "floppy di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446973? S2 666C6F707079_64697363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arch for a \ so enter they every time twice. (6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 S2 /            --&gt; changes \ to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\\ S2 //         --&gt; changes \\ to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? S2 /?          --&gt; changes \? to /? (no pattern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eme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? S2 /?           --&gt; changes every char to /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STRING is "" an erro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* for a variable number of chars or the standard Amiga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#, ~,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sation and together with this german texts (The OS error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ed by the 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. Use it as you want, but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wishes, money (it is Public Domain, but why not), gree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nail-mail:                  * e-mail: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irk Stoecker              *   stoecker@rcs.urz.tu-dresden.de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schwister-Scholl-Str. 10 *   stoecker@amigaworld.com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1877 Bischofswerda        * world wide web: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                   *   http://home.pages.de/~Gremlin/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hone:                       * pgp key: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+49 (0)3594/706666 *   get with finger or from WWW pages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